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 октября  2023 г. №264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лана проведения контрольных мероприятий внутренне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2"/>
      <w:r>
        <w:rPr>
          <w:rFonts w:cs="Times New Roman" w:ascii="Times New Roman" w:hAnsi="Times New Roman"/>
          <w:b/>
          <w:sz w:val="26"/>
          <w:szCs w:val="26"/>
        </w:rPr>
        <w:t>Муниципального</w:t>
      </w:r>
      <w:bookmarkStart w:id="2" w:name="bookmark3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финансового контроля на 2024г.</w:t>
      </w:r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P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Лакский район»: от 9.02.2015г. №19, «Об утверждении Порядка осуществления внутреннего финансового контроля, от 20.09.2012г. №95 «Об организации внутреннего контроля и внутреннего аудита в органах местного самоуправления муниципального района «Лакский район»; от 02.Об.2017г. №85 «Об определении уполномоченного органа Админист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P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акский район» на осуществлении контроля в сфере закупок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ый План проведения плановых проверок внутреннего муниципального финансового контроля проводимого отделом финансов админист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P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акский район» на 2024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на официальном сайт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Лак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gazikumuh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пию распоряжения направить в Лакскую межрайонную прокуратуру для соглас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Контроль над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P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«Лакский район» Куннуева А.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.10.2023 г. №264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плановых проверок внутреннего муниципального финансового контроля проводимого отделом финансов админист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P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акский район» на 2024 г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78"/>
        <w:gridCol w:w="5131"/>
        <w:gridCol w:w="1839"/>
        <w:gridCol w:w="1830"/>
        <w:gridCol w:w="205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вер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 за исполн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унинская ООШ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и эффективного использования бюджетных средств в соответствии с бюджетным законодательством  РФ, соблюдения  законодательства РФ  о контрактной системе в сфере закупок товаров, работ,  услуг для обеспечения муниципальных нуж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аева Ш</w:t>
            </w:r>
          </w:p>
        </w:tc>
      </w:tr>
      <w:tr>
        <w:trPr>
          <w:trHeight w:val="9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уринская ООШ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и эффективного использования бюджетных средств в соответствии с бюджетным законодательством  РФ, соблюдения  законодательства РФ  о  контрактной системе в сфере закупок товаров, работ,  услуг для обеспечения муниципальных нуж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аева Ш</w:t>
            </w:r>
          </w:p>
        </w:tc>
      </w:tr>
      <w:tr>
        <w:trPr>
          <w:trHeight w:val="11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ашинская ООШ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и эффективного использования бюджетных средств в соответствии с бюджетным законодательством  РФ, соблюдения  законодательства РФ  о контрактной системе в сфере закупок товаров, работ,  услуг для обеспечения муниципальных нуж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аева Ш</w:t>
            </w:r>
          </w:p>
        </w:tc>
      </w:tr>
      <w:tr>
        <w:trPr>
          <w:trHeight w:val="3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Сельсовет Карашинский»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бюджетного законодательства при формировании и исполнении бюджета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аева Ш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чукатлинская СОШ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и эффективного использования бюджетных средств в соответствии с бюджетным законодательством  РФ, соблюдения  законодательства РФ  о контрактной системе в сфере закупок товаров, работ,  услуг для обеспечения муниципальных нуж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аева Ш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Сельсовет Хунинский»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бюджетного законодательства при формировании и исполнении бюджета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Управления образования  администрации МР «Лакский район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целевого и эффективного использования бюджетных средств в соответствии с бюджетным законодательством  РФ, соблюдения  законодательства РФ  о контрактной системе в сфере закупок товаров, работ,  услуг для обеспечения муниципальных нуж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2023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аева 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8:00Z</dcterms:created>
  <dc:creator>gadji</dc:creator>
  <dc:description/>
  <dc:language>en-US</dc:language>
  <cp:lastModifiedBy>Gulizar</cp:lastModifiedBy>
  <cp:lastPrinted>2023-10-09T12:53:00Z</cp:lastPrinted>
  <dcterms:modified xsi:type="dcterms:W3CDTF">2023-10-10T12:18:00Z</dcterms:modified>
  <cp:revision>2</cp:revision>
  <dc:subject/>
  <dc:title/>
</cp:coreProperties>
</file>